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6466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8"/>
          <w:u w:val="single"/>
        </w:rPr>
      </w:pPr>
      <w:r>
        <w:rPr>
          <w:rFonts w:cs="Arial Narrow" w:ascii="Arial Narrow" w:hAnsi="Arial Narrow"/>
          <w:b/>
          <w:i/>
          <w:szCs w:val="28"/>
          <w:u w:val="single"/>
        </w:rPr>
        <w:t>WORKSHOP WITH THE RAMBERT SCHOOL OF BALLET AND CONTEMPORARY DANC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8"/>
          <w:u w:val="single"/>
        </w:rPr>
      </w:pPr>
      <w:r>
        <w:rPr>
          <w:rFonts w:cs="Arial Narrow" w:ascii="Arial Narrow" w:hAnsi="Arial Narrow"/>
          <w:b/>
          <w:i/>
          <w:sz w:val="22"/>
          <w:szCs w:val="28"/>
          <w:u w:val="single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受講日にチェックを入れてください</w:t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sz w:val="28"/>
        </w:rPr>
        <w:t>19. sat. February 2011</w:t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sz w:val="28"/>
        </w:rPr>
        <w:t>20. sun. February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</w:t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DRESS:</w:t>
        <w:tab/>
        <w:t>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:</w:t>
        <w:tab/>
        <w:tab/>
        <w:t>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GE:</w:t>
        <w:tab/>
        <w:tab/>
        <w:t>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e you currently in dance training or do you have professional experience? Please give a brief descrip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e Paid:</w:t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4"/>
      <w:lang w:val="en-GB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12:00Z</dcterms:created>
  <dc:creator>della.little</dc:creator>
  <dc:description/>
  <cp:keywords/>
  <dc:language>en-US</dc:language>
  <cp:lastModifiedBy>sato miki</cp:lastModifiedBy>
  <cp:lastPrinted>2010-12-26T19:13:00Z</cp:lastPrinted>
  <dcterms:modified xsi:type="dcterms:W3CDTF">2010-12-26T12:32:00Z</dcterms:modified>
  <cp:revision>3</cp:revision>
  <dc:subject/>
  <dc:title> </dc:title>
</cp:coreProperties>
</file>