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84800</wp:posOffset>
            </wp:positionH>
            <wp:positionV relativeFrom="page">
              <wp:posOffset>1956435</wp:posOffset>
            </wp:positionV>
            <wp:extent cx="1485900" cy="181483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781685</wp:posOffset>
                </wp:positionV>
                <wp:extent cx="4584700" cy="1054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10"/>
                                <w:sz w:val="22"/>
                              </w:rPr>
                              <w:t xml:space="preserve">UNIT KIMIHO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公演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10"/>
                                <w:sz w:val="22"/>
                              </w:rPr>
                              <w:t xml:space="preserve">vol.4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『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Le Sacre du Printemps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>』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（春の祭典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Cs w:val="20"/>
                              </w:rPr>
                              <w:t>於：新宿文化センター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bCs/>
                                <w:spacing w:val="-1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Cs w:val="20"/>
                              </w:rPr>
                              <w:t>大ホール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-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出演者オーディション　エントリーフォーム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83pt;mso-wrap-distance-left:9.05pt;mso-wrap-distance-right:9.05pt;mso-wrap-distance-top:0pt;mso-wrap-distance-bottom:0pt;margin-top:61.55pt;mso-position-vertical-relative:page;margin-left:56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pacing w:val="-10"/>
                          <w:sz w:val="22"/>
                        </w:rPr>
                        <w:t xml:space="preserve">UNIT KIMIHO </w:t>
                      </w: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公演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pacing w:val="-10"/>
                          <w:sz w:val="22"/>
                        </w:rPr>
                        <w:t xml:space="preserve">vol.4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 w:val="28"/>
                          <w:szCs w:val="28"/>
                        </w:rPr>
                        <w:t>『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pacing w:val="-10"/>
                          <w:sz w:val="28"/>
                          <w:szCs w:val="28"/>
                        </w:rPr>
                        <w:t>Le Sacre du Printemps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 w:val="28"/>
                          <w:szCs w:val="28"/>
                        </w:rPr>
                        <w:t>』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 w:val="18"/>
                          <w:szCs w:val="18"/>
                        </w:rPr>
                        <w:t>（春の祭典</w:t>
                      </w: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　　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Cs w:val="20"/>
                        </w:rPr>
                        <w:t>於：新宿文化センター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bCs/>
                          <w:spacing w:val="-1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Cs w:val="20"/>
                        </w:rPr>
                        <w:t>大ホール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-10"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-1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出演者オーディション　エントリーフォー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38467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9"/>
                              <w:gridCol w:w="29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漢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0.05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9"/>
                        <w:gridCol w:w="29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漢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3074035</wp:posOffset>
                </wp:positionV>
                <wp:extent cx="43808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849"/>
                              <w:gridCol w:w="876"/>
                              <w:gridCol w:w="20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女性　　・　　男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　年　　月　　日　　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2pt;mso-wrap-distance-left:9.05pt;mso-wrap-distance-right:9.05pt;mso-wrap-distance-top:0pt;mso-wrap-distance-bottom:0pt;margin-top:242.05pt;mso-position-vertical-relative:page;margin-left:67.8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849"/>
                        <w:gridCol w:w="876"/>
                        <w:gridCol w:w="20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　　女性　　・　　男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　　年　　月　　日　　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4"/>
                              <w:gridCol w:w="55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4"/>
                        <w:gridCol w:w="55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396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ロフィ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12.5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230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フィー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ge">
                  <wp:posOffset>8807450</wp:posOffset>
                </wp:positionV>
                <wp:extent cx="2034540" cy="158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希望時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程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:00-15:30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程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（日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:00-19:15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何方で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25pt;mso-wrap-distance-left:9.05pt;mso-wrap-distance-right:9.05pt;mso-wrap-distance-top:0pt;mso-wrap-distance-bottom:0pt;margin-top:693.5pt;mso-position-vertical-relative:page;margin-left:68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希望時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日程　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日（水）</w:t>
                      </w:r>
                      <w:r>
                        <w:rPr>
                          <w:sz w:val="16"/>
                          <w:szCs w:val="16"/>
                        </w:rPr>
                        <w:t>14:00-15:30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日程　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日（日）</w:t>
                      </w:r>
                      <w:r>
                        <w:rPr>
                          <w:sz w:val="16"/>
                          <w:szCs w:val="16"/>
                        </w:rPr>
                        <w:t>16:00-19:15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何方でも</w:t>
                      </w:r>
                      <w:r>
                        <w:rPr>
                          <w:sz w:val="16"/>
                          <w:szCs w:val="16"/>
                        </w:rPr>
                        <w:t>OK</w:t>
                      </w:r>
                      <w:r>
                        <w:rPr>
                          <w:sz w:val="16"/>
                          <w:szCs w:val="16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65450</wp:posOffset>
                </wp:positionH>
                <wp:positionV relativeFrom="page">
                  <wp:posOffset>8807450</wp:posOffset>
                </wp:positionV>
                <wp:extent cx="984250" cy="158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希望作品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プロ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ジュニア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Osaka" w:ascii="Osaka" w:hAnsi="Osaka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エキストラ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5pt;mso-wrap-distance-left:9.05pt;mso-wrap-distance-right:9.05pt;mso-wrap-distance-top:0pt;mso-wrap-distance-bottom:0pt;margin-top:693.5pt;mso-position-vertical-relative:page;margin-left:233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希望作品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プロ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ジュニア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Osaka" w:ascii="Osaka" w:hAnsi="Osaka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エキスト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62400</wp:posOffset>
                </wp:positionH>
                <wp:positionV relativeFrom="page">
                  <wp:posOffset>8940800</wp:posOffset>
                </wp:positionV>
                <wp:extent cx="2915285" cy="106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リハーサルが予測される期間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2014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月以降の予定など、分かる範囲で記載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84pt;mso-wrap-distance-left:9.05pt;mso-wrap-distance-right:9.05pt;mso-wrap-distance-top:0pt;mso-wrap-distance-bottom:0pt;margin-top:704pt;mso-position-vertical-relative:page;margin-left:31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6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リハーサルが予測される期間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2014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年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月以降の予定など、分かる範囲で記載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04485</wp:posOffset>
                </wp:positionH>
                <wp:positionV relativeFrom="page">
                  <wp:posOffset>1016635</wp:posOffset>
                </wp:positionV>
                <wp:extent cx="14732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.15pt;mso-wrap-distance-left:9.05pt;mso-wrap-distance-right:9.05pt;mso-wrap-distance-top:0pt;mso-wrap-distance-bottom:0pt;margin-top:80.05pt;mso-position-vertical-relative:page;margin-left:425.5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5:00Z</dcterms:created>
  <dc:creator>sato miki</dc:creator>
  <dc:description/>
  <cp:keywords/>
  <dc:language>en-US</dc:language>
  <cp:lastModifiedBy>sato miki</cp:lastModifiedBy>
  <cp:lastPrinted>2013-12-29T15:48:00Z</cp:lastPrinted>
  <dcterms:modified xsi:type="dcterms:W3CDTF">2014-11-19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