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84800</wp:posOffset>
            </wp:positionH>
            <wp:positionV relativeFrom="page">
              <wp:posOffset>1956435</wp:posOffset>
            </wp:positionV>
            <wp:extent cx="1485900" cy="181483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2700</wp:posOffset>
                </wp:positionH>
                <wp:positionV relativeFrom="page">
                  <wp:posOffset>1178560</wp:posOffset>
                </wp:positionV>
                <wp:extent cx="1414780" cy="5168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1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01pt;margin-top:92.8pt;width:111.35pt;height:40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vanish/>
        </w:rPr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766445</wp:posOffset>
                </wp:positionV>
                <wp:extent cx="1685925" cy="836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3629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Cs w:val="20"/>
                              </w:rPr>
                            </w:pP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b/>
                                <w:spacing w:val="-10"/>
                                <w:sz w:val="22"/>
                              </w:rPr>
                              <w:t>「音楽とダンス」</w:t>
                            </w:r>
                            <w:r>
                              <w:rPr>
                                <w:rFonts w:eastAsia="小塚ゴシック Pr6N M" w:cs="小塚ゴシック Pr6N M" w:ascii="小塚ゴシック Pr6N M" w:hAnsi="小塚ゴシック Pr6N M"/>
                                <w:b/>
                                <w:spacing w:val="-1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出演者オーディション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エントリーフォーム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132.75pt;height:65.85pt;mso-wrap-distance-left:9.05pt;mso-wrap-distance-right:9.05pt;mso-wrap-distance-top:0pt;mso-wrap-distance-bottom:0pt;margin-top:60.35pt;mso-position-vertical-relative:page;margin-left:58.75pt;mso-position-horizontal-relative:page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szCs w:val="20"/>
                        </w:rPr>
                      </w:pPr>
                      <w:r>
                        <w:rPr>
                          <w:rFonts w:ascii="小塚ゴシック Pr6N M" w:hAnsi="小塚ゴシック Pr6N M" w:cs="小塚ゴシック Pr6N M" w:eastAsia="小塚ゴシック Pr6N M"/>
                          <w:b/>
                          <w:spacing w:val="-10"/>
                          <w:sz w:val="22"/>
                        </w:rPr>
                        <w:t>「音楽とダンス」</w:t>
                      </w:r>
                      <w:r>
                        <w:rPr>
                          <w:rFonts w:eastAsia="小塚ゴシック Pr6N M" w:cs="小塚ゴシック Pr6N M" w:ascii="小塚ゴシック Pr6N M" w:hAnsi="小塚ゴシック Pr6N M"/>
                          <w:b/>
                          <w:spacing w:val="-1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出演者オーディション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エントリー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38467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9"/>
                              <w:gridCol w:w="29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ローマ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il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漢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0.05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9"/>
                        <w:gridCol w:w="29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（ローマ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ily name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漢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3074035</wp:posOffset>
                </wp:positionV>
                <wp:extent cx="43808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849"/>
                              <w:gridCol w:w="876"/>
                              <w:gridCol w:w="20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F/</w:t>
                                  </w:r>
                                  <w:r>
                                    <w:rPr/>
                                    <w:t>女性　・　</w:t>
                                  </w:r>
                                  <w:r>
                                    <w:rPr/>
                                    <w:t>M/</w:t>
                                  </w: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/</w:t>
                                  </w: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/</w:t>
                                  </w: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2pt;mso-wrap-distance-left:9.05pt;mso-wrap-distance-right:9.05pt;mso-wrap-distance-top:0pt;mso-wrap-distance-bottom:0pt;margin-top:242.05pt;mso-position-vertical-relative:page;margin-left:67.8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849"/>
                        <w:gridCol w:w="876"/>
                        <w:gridCol w:w="20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/</w:t>
                            </w:r>
                            <w:r>
                              <w:rPr/>
                              <w:t>女性　・　</w:t>
                            </w:r>
                            <w:r>
                              <w:rPr/>
                              <w:t>M/</w:t>
                            </w:r>
                            <w:r>
                              <w:rPr/>
                              <w:t>男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H/</w:t>
                            </w: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　日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W/</w:t>
                            </w: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4"/>
                              <w:gridCol w:w="55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日本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4"/>
                        <w:gridCol w:w="55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日本語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5048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7931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ile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ロフィール（英語もしくは日本語）。　　＊グループでご応募の場合、全員のお名前を下記へご記入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97.55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7931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file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フィール（英語もしくは日本語）。　　＊グループでご応募の場合、全員のお名前を下記へご記入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3370</wp:posOffset>
                </wp:positionH>
                <wp:positionV relativeFrom="page">
                  <wp:posOffset>1221105</wp:posOffset>
                </wp:positionV>
                <wp:extent cx="14732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.15pt;mso-wrap-distance-left:9.05pt;mso-wrap-distance-right:9.05pt;mso-wrap-distance-top:0pt;mso-wrap-distance-bottom:0pt;margin-top:96.15pt;mso-position-vertical-relative:page;margin-left:423.1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99360</wp:posOffset>
                </wp:positionH>
                <wp:positionV relativeFrom="page">
                  <wp:posOffset>1174115</wp:posOffset>
                </wp:positionV>
                <wp:extent cx="1227455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個人でお申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ヒラギノ角ゴ Pro W3" w:hAnsi="ヒラギノ角ゴ Pro W3" w:eastAsia="ヒラギノ角ゴ Pro W3" w:cs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ヒラギノ角ゴ Pro W3" w:cs="ヒラギノ角ゴ Pro W3" w:ascii="ヒラギノ角ゴ Pro W3" w:hAnsi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ヒラギノ角ゴ Pro W3" w:hAnsi="ヒラギノ角ゴ Pro W3" w:cs="ヒラギノ角ゴ Pro W3" w:eastAsia="ヒラギノ角ゴ Pro W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グループでお申込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.15pt;mso-wrap-distance-left:9.05pt;mso-wrap-distance-right:9.05pt;mso-wrap-distance-top:0pt;mso-wrap-distance-bottom:0pt;margin-top:92.45pt;mso-position-vertical-relative:page;margin-left:196.8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ヒラギノ角ゴ Pro W3" w:hAnsi="ヒラギノ角ゴ Pro W3" w:eastAsia="ヒラギノ角ゴ Pro W3" w:cs="ヒラギノ角ゴ Pro W3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4"/>
                                <w:szCs w:val="1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4"/>
                                <w:szCs w:val="14"/>
                                <w:lang w:val="en-US" w:eastAsia="en-US"/>
                              </w:rPr>
                              <w:t>個人でお申込み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ヒラギノ角ゴ Pro W3" w:hAnsi="ヒラギノ角ゴ Pro W3" w:eastAsia="ヒラギノ角ゴ Pro W3" w:cs="ヒラギノ角ゴ Pro W3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4"/>
                                <w:szCs w:val="1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4"/>
                                <w:szCs w:val="14"/>
                                <w:lang w:val="en-US" w:eastAsia="en-US"/>
                              </w:rPr>
                              <w:t>グループでお申込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6815</wp:posOffset>
                </wp:positionH>
                <wp:positionV relativeFrom="page">
                  <wp:posOffset>791210</wp:posOffset>
                </wp:positionV>
                <wp:extent cx="1824355" cy="64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2"/>
                                <w:szCs w:val="14"/>
                              </w:rPr>
                              <w:t>８月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2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2"/>
                                <w:szCs w:val="14"/>
                              </w:rPr>
                              <w:t>日（日）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2"/>
                                <w:szCs w:val="14"/>
                              </w:rPr>
                              <w:t>17:30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2"/>
                                <w:szCs w:val="14"/>
                              </w:rPr>
                              <w:t>以降で、オーディション参加可能時間を全てご記入下さい。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50.5pt;mso-wrap-distance-left:9.05pt;mso-wrap-distance-right:9.05pt;mso-wrap-distance-top:0pt;mso-wrap-distance-bottom:0pt;margin-top:62.3pt;mso-position-vertical-relative:page;margin-left:293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2"/>
                          <w:szCs w:val="14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2"/>
                          <w:szCs w:val="14"/>
                        </w:rPr>
                        <w:t>８月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2"/>
                          <w:szCs w:val="14"/>
                        </w:rPr>
                        <w:t>2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2"/>
                          <w:szCs w:val="14"/>
                        </w:rPr>
                        <w:t>日（日）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2"/>
                          <w:szCs w:val="14"/>
                        </w:rPr>
                        <w:t>17:30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2"/>
                          <w:szCs w:val="14"/>
                        </w:rPr>
                        <w:t>以降で、オーディション参加可能時間を全てご記入下さい。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1684655</wp:posOffset>
                </wp:positionV>
                <wp:extent cx="2924175" cy="3568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4"/>
                                <w:szCs w:val="14"/>
                              </w:rPr>
                              <w:t>＊グループで応募の場合は、代表者の情報をご記入下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1pt;mso-wrap-distance-left:2.85pt;mso-wrap-distance-right:2.85pt;mso-wrap-distance-top:0pt;mso-wrap-distance-bottom:0pt;margin-top:132.65pt;mso-position-vertical-relative:page;margin-left:6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4"/>
                          <w:szCs w:val="14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4"/>
                          <w:szCs w:val="14"/>
                        </w:rPr>
                        <w:t>＊グループで応募の場合は、代表者の情報をご記入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M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1:00Z</dcterms:created>
  <dc:creator>sato miki</dc:creator>
  <dc:description/>
  <cp:keywords/>
  <dc:language>en-US</dc:language>
  <cp:lastModifiedBy>sato miki</cp:lastModifiedBy>
  <cp:lastPrinted>2013-12-29T15:48:00Z</cp:lastPrinted>
  <dcterms:modified xsi:type="dcterms:W3CDTF">2015-07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