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9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384800</wp:posOffset>
            </wp:positionH>
            <wp:positionV relativeFrom="page">
              <wp:posOffset>1956435</wp:posOffset>
            </wp:positionV>
            <wp:extent cx="1485900" cy="1814830"/>
            <wp:effectExtent l="0" t="0" r="0" b="0"/>
            <wp:wrapTight wrapText="bothSides">
              <wp:wrapPolygon edited="0">
                <wp:start x="-63" y="0"/>
                <wp:lineTo x="-63" y="21493"/>
                <wp:lineTo x="21600" y="21493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22700</wp:posOffset>
                </wp:positionH>
                <wp:positionV relativeFrom="page">
                  <wp:posOffset>1178560</wp:posOffset>
                </wp:positionV>
                <wp:extent cx="1414780" cy="51689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51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301pt;margin-top:92.8pt;width:111.35pt;height:40.6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vanish/>
        </w:rPr>
        <w:t>プロフィール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>﷽﷽﷽﷽﷽﷽﷽﷽﷽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6125</wp:posOffset>
                </wp:positionH>
                <wp:positionV relativeFrom="page">
                  <wp:posOffset>766445</wp:posOffset>
                </wp:positionV>
                <wp:extent cx="1685925" cy="8362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836295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eastAsia="Times New Roman" w:cs="Times"/>
                                <w:szCs w:val="20"/>
                              </w:rPr>
                            </w:pPr>
                            <w:r>
                              <w:rPr>
                                <w:rFonts w:ascii="小塚ゴシック Pr6N M;ＭＳ ゴシック" w:hAnsi="小塚ゴシック Pr6N M;ＭＳ ゴシック" w:cs="小塚ゴシック Pr6N M;ＭＳ ゴシック" w:eastAsia="小塚ゴシック Pr6N M;ＭＳ ゴシック"/>
                                <w:b/>
                                <w:spacing w:val="-10"/>
                                <w:sz w:val="22"/>
                              </w:rPr>
                              <w:t>「音楽とダンス」</w:t>
                            </w:r>
                            <w:r>
                              <w:rPr>
                                <w:rFonts w:eastAsia="小塚ゴシック Pr6N M;ＭＳ ゴシック" w:cs="小塚ゴシック Pr6N M;ＭＳ ゴシック" w:ascii="小塚ゴシック Pr6N M;ＭＳ ゴシック" w:hAnsi="小塚ゴシック Pr6N M;ＭＳ ゴシック"/>
                                <w:b/>
                                <w:spacing w:val="-10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Black" w:hAnsi="Arial Black" w:cs="Arial Black"/>
                                <w:b/>
                                <w:b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spacing w:val="-10"/>
                                <w:sz w:val="22"/>
                              </w:rPr>
                              <w:t>出演者オーディション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Black" w:hAnsi="Arial Black" w:cs="Arial Black"/>
                                <w:b/>
                                <w:b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spacing w:val="-10"/>
                                <w:sz w:val="22"/>
                              </w:rPr>
                              <w:t>エントリーフォーム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808080" strokeweight="0pt" style="position:absolute;rotation:-0;width:132.75pt;height:65.85pt;mso-wrap-distance-left:9.05pt;mso-wrap-distance-right:9.05pt;mso-wrap-distance-top:0pt;mso-wrap-distance-bottom:0pt;margin-top:60.35pt;mso-position-vertical-relative:page;margin-left:58.75pt;mso-position-horizontal-relative:page"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Times" w:hAnsi="Times" w:eastAsia="Times New Roman" w:cs="Times"/>
                          <w:szCs w:val="20"/>
                        </w:rPr>
                      </w:pPr>
                      <w:r>
                        <w:rPr>
                          <w:rFonts w:ascii="小塚ゴシック Pr6N M;ＭＳ ゴシック" w:hAnsi="小塚ゴシック Pr6N M;ＭＳ ゴシック" w:cs="小塚ゴシック Pr6N M;ＭＳ ゴシック" w:eastAsia="小塚ゴシック Pr6N M;ＭＳ ゴシック"/>
                          <w:b/>
                          <w:spacing w:val="-10"/>
                          <w:sz w:val="22"/>
                        </w:rPr>
                        <w:t>「音楽とダンス」</w:t>
                      </w:r>
                      <w:r>
                        <w:rPr>
                          <w:rFonts w:eastAsia="小塚ゴシック Pr6N M;ＭＳ ゴシック" w:cs="小塚ゴシック Pr6N M;ＭＳ ゴシック" w:ascii="小塚ゴシック Pr6N M;ＭＳ ゴシック" w:hAnsi="小塚ゴシック Pr6N M;ＭＳ ゴシック"/>
                          <w:b/>
                          <w:spacing w:val="-10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Black" w:hAnsi="Arial Black" w:cs="Arial Black"/>
                          <w:b/>
                          <w:b/>
                          <w:spacing w:val="-10"/>
                          <w:sz w:val="22"/>
                        </w:rPr>
                      </w:pPr>
                      <w:r>
                        <w:rPr>
                          <w:rFonts w:ascii="Arial Black" w:hAnsi="Arial Black" w:cs="Arial Black"/>
                          <w:b/>
                          <w:spacing w:val="-10"/>
                          <w:sz w:val="22"/>
                        </w:rPr>
                        <w:t>出演者オーディション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Black" w:hAnsi="Arial Black" w:cs="Arial Black"/>
                          <w:b/>
                          <w:b/>
                          <w:spacing w:val="-10"/>
                          <w:sz w:val="22"/>
                        </w:rPr>
                      </w:pPr>
                      <w:r>
                        <w:rPr>
                          <w:rFonts w:ascii="Arial Black" w:hAnsi="Arial Black" w:cs="Arial Black"/>
                          <w:b/>
                          <w:spacing w:val="-10"/>
                          <w:sz w:val="22"/>
                        </w:rPr>
                        <w:t>エントリーフォ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2805</wp:posOffset>
                </wp:positionH>
                <wp:positionV relativeFrom="page">
                  <wp:posOffset>1956435</wp:posOffset>
                </wp:positionV>
                <wp:extent cx="4384675" cy="889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2849"/>
                              <w:gridCol w:w="2976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ame</w:t>
                                    <w:br/>
                                  </w: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（ローマ字）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iven name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mily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お名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漢字）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6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6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0" tIns="635" rIns="6350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5pt;height:70.05pt;mso-wrap-distance-left:9.05pt;mso-wrap-distance-right:9.05pt;mso-wrap-distance-top:0pt;mso-wrap-distance-bottom:0pt;margin-top:154.05pt;mso-position-vertical-relative:page;margin-left:67.15pt;mso-position-horizontal-relative:page">
                <v:fill opacity="0f"/>
                <v:textbox inset="0.0694444444444445in,0.000694444444444445in,0.0694444444444445in,0.000694444444444445in">
                  <w:txbxContent>
                    <w:tbl>
                      <w:tblPr>
                        <w:tblW w:w="6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2849"/>
                        <w:gridCol w:w="2976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ame</w:t>
                              <w:br/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（ローマ字）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iven name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mily name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お名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漢字）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61695</wp:posOffset>
                </wp:positionH>
                <wp:positionV relativeFrom="page">
                  <wp:posOffset>3074035</wp:posOffset>
                </wp:positionV>
                <wp:extent cx="4380865" cy="726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1"/>
                              <w:gridCol w:w="2849"/>
                              <w:gridCol w:w="876"/>
                              <w:gridCol w:w="2093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F/</w:t>
                                  </w:r>
                                  <w:r>
                                    <w:rPr/>
                                    <w:t>女性　・　</w:t>
                                  </w:r>
                                  <w:r>
                                    <w:rPr/>
                                    <w:t>M/</w:t>
                                  </w:r>
                                  <w:r>
                                    <w:rPr/>
                                    <w:t>男性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H/</w:t>
                                  </w:r>
                                  <w:r>
                                    <w:rPr/>
                                    <w:t>身長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　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日　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W/</w:t>
                                  </w:r>
                                  <w:r>
                                    <w:rPr/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/>
                                    <w:t>k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0" tIns="635" rIns="6350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5pt;height:57.2pt;mso-wrap-distance-left:9.05pt;mso-wrap-distance-right:9.05pt;mso-wrap-distance-top:0pt;mso-wrap-distance-bottom:0pt;margin-top:242.05pt;mso-position-vertical-relative:page;margin-left:67.85pt;mso-position-horizontal-relative:page">
                <v:fill opacity="0f"/>
                <v:textbox inset="0.0694444444444445in,0.000694444444444445in,0.0694444444444445in,0.000694444444444445in">
                  <w:txbxContent>
                    <w:tbl>
                      <w:tblPr>
                        <w:tblW w:w="68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1"/>
                        <w:gridCol w:w="2849"/>
                        <w:gridCol w:w="876"/>
                        <w:gridCol w:w="2093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F/</w:t>
                            </w:r>
                            <w:r>
                              <w:rPr/>
                              <w:t>女性　・　</w:t>
                            </w:r>
                            <w:r>
                              <w:rPr/>
                              <w:t>M/</w:t>
                            </w:r>
                            <w:r>
                              <w:rPr/>
                              <w:t>男性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  <w:t>H/</w:t>
                            </w:r>
                            <w:r>
                              <w:rPr/>
                              <w:t>身長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/>
                              <w:t>cm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年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　日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歳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  <w:t>W/</w:t>
                            </w:r>
                            <w:r>
                              <w:rPr/>
                              <w:t>体重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/>
                              <w:t>k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66775</wp:posOffset>
                </wp:positionH>
                <wp:positionV relativeFrom="page">
                  <wp:posOffset>3924935</wp:posOffset>
                </wp:positionV>
                <wp:extent cx="5991860" cy="869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24"/>
                              <w:gridCol w:w="5512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ご住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日本語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携帯）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0" tIns="635" rIns="6350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68.5pt;mso-wrap-distance-left:9.05pt;mso-wrap-distance-right:9.05pt;mso-wrap-distance-top:0pt;mso-wrap-distance-bottom:0pt;margin-top:309.05pt;mso-position-vertical-relative:page;margin-left:68.25pt;mso-position-horizontal-relative:page">
                <v:fill opacity="0f"/>
                <v:textbox inset="0.0694444444444445in,0.000694444444444445in,0.0694444444444445in,0.000694444444444445in">
                  <w:txbxContent>
                    <w:tbl>
                      <w:tblPr>
                        <w:tblW w:w="94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24"/>
                        <w:gridCol w:w="5512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ご住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日本語）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携帯）</w:t>
                            </w:r>
                          </w:p>
                        </w:tc>
                        <w:tc>
                          <w:tcPr>
                            <w:tcW w:w="5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67410</wp:posOffset>
                </wp:positionH>
                <wp:positionV relativeFrom="page">
                  <wp:posOffset>4915535</wp:posOffset>
                </wp:positionV>
                <wp:extent cx="5978525" cy="50488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504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15"/>
                            </w:tblGrid>
                            <w:tr>
                              <w:trPr>
                                <w:trHeight w:val="7931" w:hRule="atLeast"/>
                              </w:trPr>
                              <w:tc>
                                <w:tcPr>
                                  <w:tcW w:w="9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rofile /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プロフィール（英語もしくは日本語）。　　＊グループでご応募の場合、全員のお名前を下記へご記入下さい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0" tIns="635" rIns="6350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397.55pt;mso-wrap-distance-left:9.05pt;mso-wrap-distance-right:9.05pt;mso-wrap-distance-top:0pt;mso-wrap-distance-bottom:0pt;margin-top:387.05pt;mso-position-vertical-relative:page;margin-left:68.3pt;mso-position-horizontal-relative:page">
                <v:fill opacity="0f"/>
                <v:textbox inset="0.0694444444444445in,0.000694444444444445in,0.0694444444444445in,0.000694444444444445in">
                  <w:txbxContent>
                    <w:tbl>
                      <w:tblPr>
                        <w:tblW w:w="94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15"/>
                      </w:tblGrid>
                      <w:tr>
                        <w:trPr>
                          <w:trHeight w:val="7931" w:hRule="atLeast"/>
                        </w:trPr>
                        <w:tc>
                          <w:tcPr>
                            <w:tcW w:w="9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ofile /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プロフィール（英語もしくは日本語）。　　＊グループでご応募の場合、全員のお名前を下記へご記入下さい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73370</wp:posOffset>
                </wp:positionH>
                <wp:positionV relativeFrom="page">
                  <wp:posOffset>1221105</wp:posOffset>
                </wp:positionV>
                <wp:extent cx="1473200" cy="14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20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00" tIns="635" rIns="63500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1.15pt;mso-wrap-distance-left:9.05pt;mso-wrap-distance-right:9.05pt;mso-wrap-distance-top:0pt;mso-wrap-distance-bottom:0pt;margin-top:96.15pt;mso-position-vertical-relative:page;margin-left:423.1pt;mso-position-horizontal-relative:page">
                <v:fill opacity="0f"/>
                <v:textbox inset="0.0694444444444445in,0.000694444444444445in,0.0694444444444445in,0.000694444444444445in">
                  <w:txbxContent>
                    <w:tbl>
                      <w:tblPr>
                        <w:tblW w:w="2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20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o.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99360</wp:posOffset>
                </wp:positionH>
                <wp:positionV relativeFrom="page">
                  <wp:posOffset>1174115</wp:posOffset>
                </wp:positionV>
                <wp:extent cx="1227455" cy="14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ヒラギノ角ゴ Pro W3;ＭＳ ゴシック" w:cs="ヒラギノ角ゴ Pro W3;ＭＳ ゴシック" w:ascii="ヒラギノ角ゴ Pro W3;ＭＳ ゴシック" w:hAnsi="ヒラギノ角ゴ Pro W3;ＭＳ ゴシック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ヒラギノ角ゴ Pro W3;ＭＳ ゴシック" w:cs="ヒラギノ角ゴ Pro W3;ＭＳ ゴシック" w:ascii="ヒラギノ角ゴ Pro W3;ＭＳ ゴシック" w:hAnsi="ヒラギノ角ゴ Pro W3;ＭＳ ゴシック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個人でお申込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ヒラギノ角ゴ Pro W3;ＭＳ ゴシック" w:cs="ヒラギノ角ゴ Pro W3;ＭＳ ゴシック" w:ascii="ヒラギノ角ゴ Pro W3;ＭＳ ゴシック" w:hAnsi="ヒラギノ角ゴ Pro W3;ＭＳ ゴシック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グループでお申込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00" tIns="635" rIns="63500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1.15pt;mso-wrap-distance-left:9.05pt;mso-wrap-distance-right:9.05pt;mso-wrap-distance-top:0pt;mso-wrap-distance-bottom:0pt;margin-top:92.45pt;mso-position-vertical-relative:page;margin-left:196.8pt;mso-position-horizontal-relative:page">
                <v:fill opacity="0f"/>
                <v:textbox inset="0.0694444444444445in,0.000694444444444445in,0.0694444444444445in,0.000694444444444445in">
                  <w:txbxContent>
                    <w:tbl>
                      <w:tblPr>
                        <w:tblW w:w="19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ヒラギノ角ゴ Pro W3;ＭＳ ゴシック" w:cs="ヒラギノ角ゴ Pro W3;ＭＳ ゴシック" w:ascii="ヒラギノ角ゴ Pro W3;ＭＳ ゴシック" w:hAnsi="ヒラギノ角ゴ Pro W3;ＭＳ ゴシック"/>
                                <w:sz w:val="14"/>
                                <w:szCs w:val="14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eastAsia="ヒラギノ角ゴ Pro W3;ＭＳ ゴシック" w:cs="ヒラギノ角ゴ Pro W3;ＭＳ ゴシック" w:ascii="ヒラギノ角ゴ Pro W3;ＭＳ ゴシック" w:hAnsi="ヒラギノ角ゴ Pro W3;ＭＳ ゴシック"/>
                                <w:sz w:val="14"/>
                                <w:szCs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sz w:val="14"/>
                                <w:szCs w:val="14"/>
                                <w:lang w:val="en-US" w:eastAsia="en-US"/>
                              </w:rPr>
                              <w:t>個人でお申込み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ヒラギノ角ゴ Pro W3;ＭＳ ゴシック" w:cs="ヒラギノ角ゴ Pro W3;ＭＳ ゴシック" w:ascii="ヒラギノ角ゴ Pro W3;ＭＳ ゴシック" w:hAnsi="ヒラギノ角ゴ Pro W3;ＭＳ ゴシック"/>
                                <w:sz w:val="14"/>
                                <w:szCs w:val="14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sz w:val="14"/>
                                <w:szCs w:val="14"/>
                                <w:lang w:val="en-US" w:eastAsia="en-US"/>
                              </w:rPr>
                              <w:t>グループでお申込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sz w:val="14"/>
                          <w:szCs w:val="14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26815</wp:posOffset>
                </wp:positionH>
                <wp:positionV relativeFrom="page">
                  <wp:posOffset>791210</wp:posOffset>
                </wp:positionV>
                <wp:extent cx="1759585" cy="641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sz w:val="12"/>
                                <w:szCs w:val="14"/>
                              </w:rPr>
                              <w:t>８月</w:t>
                            </w:r>
                            <w:r>
                              <w:rPr>
                                <w:rFonts w:eastAsia="ヒラギノ角ゴ Pro W3;ＭＳ ゴシック" w:cs="ヒラギノ角ゴ Pro W3;ＭＳ ゴシック" w:ascii="ヒラギノ角ゴ Pro W3;ＭＳ ゴシック" w:hAnsi="ヒラギノ角ゴ Pro W3;ＭＳ ゴシック"/>
                                <w:sz w:val="12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sz w:val="12"/>
                                <w:szCs w:val="14"/>
                              </w:rPr>
                              <w:t>日（日）</w:t>
                            </w:r>
                            <w:r>
                              <w:rPr>
                                <w:rFonts w:eastAsia="ヒラギノ角ゴ Pro W3;ＭＳ ゴシック" w:cs="ヒラギノ角ゴ Pro W3;ＭＳ ゴシック" w:ascii="ヒラギノ角ゴ Pro W3;ＭＳ ゴシック" w:hAnsi="ヒラギノ角ゴ Pro W3;ＭＳ ゴシック"/>
                                <w:sz w:val="12"/>
                                <w:szCs w:val="14"/>
                              </w:rPr>
                              <w:t>17:30</w:t>
                            </w: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sz w:val="12"/>
                                <w:szCs w:val="14"/>
                              </w:rPr>
                              <w:t>以降で、オーディション参加可能時間を全てご記入下さい。↓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50.5pt;mso-wrap-distance-left:9.05pt;mso-wrap-distance-right:9.05pt;mso-wrap-distance-top:0pt;mso-wrap-distance-bottom:0pt;margin-top:62.3pt;mso-position-vertical-relative:page;margin-left:293.4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sz w:val="12"/>
                          <w:szCs w:val="14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sz w:val="12"/>
                          <w:szCs w:val="14"/>
                        </w:rPr>
                        <w:t>８月</w:t>
                      </w:r>
                      <w:r>
                        <w:rPr>
                          <w:rFonts w:eastAsia="ヒラギノ角ゴ Pro W3;ＭＳ ゴシック" w:cs="ヒラギノ角ゴ Pro W3;ＭＳ ゴシック" w:ascii="ヒラギノ角ゴ Pro W3;ＭＳ ゴシック" w:hAnsi="ヒラギノ角ゴ Pro W3;ＭＳ ゴシック"/>
                          <w:sz w:val="12"/>
                          <w:szCs w:val="14"/>
                        </w:rPr>
                        <w:t>2</w:t>
                      </w: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sz w:val="12"/>
                          <w:szCs w:val="14"/>
                        </w:rPr>
                        <w:t>日（日）</w:t>
                      </w:r>
                      <w:r>
                        <w:rPr>
                          <w:rFonts w:eastAsia="ヒラギノ角ゴ Pro W3;ＭＳ ゴシック" w:cs="ヒラギノ角ゴ Pro W3;ＭＳ ゴシック" w:ascii="ヒラギノ角ゴ Pro W3;ＭＳ ゴシック" w:hAnsi="ヒラギノ角ゴ Pro W3;ＭＳ ゴシック"/>
                          <w:sz w:val="12"/>
                          <w:szCs w:val="14"/>
                        </w:rPr>
                        <w:t>17:30</w:t>
                      </w: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sz w:val="12"/>
                          <w:szCs w:val="14"/>
                        </w:rPr>
                        <w:t>以降で、オーディション参加可能時間を全てご記入下さい。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11">
                <wp:simplePos x="0" y="0"/>
                <wp:positionH relativeFrom="page">
                  <wp:posOffset>812800</wp:posOffset>
                </wp:positionH>
                <wp:positionV relativeFrom="page">
                  <wp:posOffset>1684655</wp:posOffset>
                </wp:positionV>
                <wp:extent cx="2924175" cy="35687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sz w:val="14"/>
                                <w:szCs w:val="14"/>
                              </w:rPr>
                              <w:t>＊グループで応募の場合は、代表者の情報をご記入下さい。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28.1pt;mso-wrap-distance-left:2.85pt;mso-wrap-distance-right:2.85pt;mso-wrap-distance-top:0pt;mso-wrap-distance-bottom:0pt;margin-top:132.65pt;mso-position-vertical-relative:page;margin-left:6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sz w:val="14"/>
                          <w:szCs w:val="14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sz w:val="14"/>
                          <w:szCs w:val="14"/>
                        </w:rPr>
                        <w:t>＊グループで応募の場合は、代表者の情報をご記入下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AndChars" w:linePitch="2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塚ゴシック Pr6N M">
    <w:altName w:val="ＭＳ ゴシック"/>
    <w:charset w:val="80"/>
    <w:family w:val="auto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ヒラギノ角ゴ Pro W3">
    <w:altName w:val="ＭＳ ゴシック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Osaka;ＭＳ ゴシック" w:cs="Arial"/>
      <w:color w:val="auto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Osaka;ＭＳ ゴシック" w:cs="Arial"/>
      <w:kern w:val="0"/>
      <w:sz w:val="20"/>
    </w:rPr>
  </w:style>
  <w:style w:type="character" w:styleId="Style16">
    <w:name w:val="フッター (文字)"/>
    <w:qFormat/>
    <w:rPr>
      <w:rFonts w:ascii="Arial" w:hAnsi="Arial" w:eastAsia="Osaka;ＭＳ ゴシック" w:cs="Arial"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1:15:00Z</dcterms:created>
  <dc:creator>sato miki</dc:creator>
  <dc:description/>
  <cp:keywords/>
  <dc:language>en-US</dc:language>
  <cp:lastModifiedBy>mayu</cp:lastModifiedBy>
  <cp:lastPrinted>2013-12-29T15:48:00Z</cp:lastPrinted>
  <dcterms:modified xsi:type="dcterms:W3CDTF">2015-07-18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PublishingViewTables">
    <vt:lpwstr>PublishingViewTables</vt:lpwstr>
  </property>
  <property fmtid="{D5CDD505-2E9C-101B-9397-08002B2CF9AE}" pid="4" name="_PubVPasteboard_">
    <vt:lpwstr>_PubVPasteboard_</vt:lpwstr>
  </property>
</Properties>
</file>