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248910</wp:posOffset>
            </wp:positionH>
            <wp:positionV relativeFrom="page">
              <wp:posOffset>1956435</wp:posOffset>
            </wp:positionV>
            <wp:extent cx="1588770" cy="1996440"/>
            <wp:effectExtent l="0" t="0" r="0" b="0"/>
            <wp:wrapTight wrapText="bothSides">
              <wp:wrapPolygon edited="0">
                <wp:start x="-191" y="0"/>
                <wp:lineTo x="-191" y="21257"/>
                <wp:lineTo x="21406" y="21257"/>
                <wp:lineTo x="21406" y="0"/>
                <wp:lineTo x="-191" y="0"/>
              </wp:wrapPolygon>
            </wp:wrapTight>
            <wp:docPr id="1" name="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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48910</wp:posOffset>
                </wp:positionH>
                <wp:positionV relativeFrom="page">
                  <wp:posOffset>1956435</wp:posOffset>
                </wp:positionV>
                <wp:extent cx="1588770" cy="1996440"/>
                <wp:effectExtent l="9525" t="9525" r="9525" b="952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996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3.3pt;margin-top:154.05pt;width:125.05pt;height:157.15pt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ge">
                  <wp:posOffset>685800</wp:posOffset>
                </wp:positionV>
                <wp:extent cx="601726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pt;height:100.5pt;mso-wrap-distance-left:9.05pt;mso-wrap-distance-right:9.05pt;mso-wrap-distance-top:0pt;mso-wrap-distance-bottom:0pt;margin-top:54pt;mso-position-vertical-relative:page;margin-left:67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99710</wp:posOffset>
                </wp:positionH>
                <wp:positionV relativeFrom="page">
                  <wp:posOffset>838835</wp:posOffset>
                </wp:positionV>
                <wp:extent cx="1558925" cy="692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55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5pt;height:54.5pt;mso-wrap-distance-left:9.05pt;mso-wrap-distance-right:9.05pt;mso-wrap-distance-top:0pt;mso-wrap-distance-bottom:0pt;margin-top:66.05pt;mso-position-vertical-relative:page;margin-left:417.3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4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55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5980</wp:posOffset>
                </wp:positionH>
                <wp:positionV relativeFrom="page">
                  <wp:posOffset>1962150</wp:posOffset>
                </wp:positionV>
                <wp:extent cx="4295140" cy="9925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3"/>
                              <w:gridCol w:w="3261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First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Last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（日本語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78.15pt;mso-wrap-distance-left:9.05pt;mso-wrap-distance-right:9.05pt;mso-wrap-distance-top:0pt;mso-wrap-distance-bottom:0pt;margin-top:154.5pt;mso-position-vertical-relative:page;margin-left:67.4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3"/>
                        <w:gridCol w:w="3261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First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Last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（日本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53440</wp:posOffset>
                </wp:positionH>
                <wp:positionV relativeFrom="page">
                  <wp:posOffset>3121660</wp:posOffset>
                </wp:positionV>
                <wp:extent cx="4292600" cy="853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1"/>
                              <w:gridCol w:w="2491"/>
                              <w:gridCol w:w="1377"/>
                              <w:gridCol w:w="169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Male</w:t>
                                  </w:r>
                                  <w:r>
                                    <w:rPr>
                                      <w:rFonts w:ascii="Osaka;Meiryo UI" w:hAnsi="Osaka;Meiryo UI" w:cs="Osaka;Meiryo UI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Female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ascii="Osaka;Meiryo UI" w:hAnsi="Osaka;Meiryo UI" w:cs="Osaka;Meiryo UI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Da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te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 xml:space="preserve"> of birth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Month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 xml:space="preserve"> / Day / Year 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Age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  <w:sz w:val="16"/>
                                    </w:rPr>
                                    <w:t xml:space="preserve"> on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  <w:sz w:val="16"/>
                                    </w:rPr>
                                    <w:t>Audition dat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ascii="Osaka;Meiryo UI" w:hAnsi="Osaka;Meiryo UI" w:cs="Osaka;Meiryo UI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67.2pt;mso-wrap-distance-left:9.05pt;mso-wrap-distance-right:9.05pt;mso-wrap-distance-top:0pt;mso-wrap-distance-bottom:0pt;margin-top:245.8pt;mso-position-vertical-relative:page;margin-left:67.2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1"/>
                        <w:gridCol w:w="2491"/>
                        <w:gridCol w:w="1377"/>
                        <w:gridCol w:w="169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  <w:t>Male</w:t>
                            </w:r>
                            <w:r>
                              <w:rPr>
                                <w:rFonts w:ascii="Osaka;Meiryo UI" w:hAnsi="Osaka;Meiryo UI" w:cs="Osaka;Meiryo UI"/>
                              </w:rPr>
                              <w:t>　・　</w:t>
                            </w:r>
                            <w:r>
                              <w:rPr>
                                <w:rFonts w:cs="Osaka;Meiryo UI" w:ascii="Osaka;Meiryo UI" w:hAnsi="Osaka;Meiryo UI"/>
                              </w:rPr>
                              <w:t>Female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ascii="Osaka;Meiryo UI" w:hAnsi="Osaka;Meiryo UI" w:cs="Osaka;Meiryo UI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  <w:t>Da</w:t>
                            </w:r>
                            <w:r>
                              <w:rPr>
                                <w:rFonts w:cs="Osaka;Meiryo UI" w:ascii="Osaka;Meiryo UI" w:hAnsi="Osaka;Meiryo UI"/>
                              </w:rPr>
                              <w:t>te</w:t>
                            </w:r>
                            <w:r>
                              <w:rPr>
                                <w:rFonts w:cs="Osaka;Meiryo UI" w:ascii="Osaka;Meiryo UI" w:hAnsi="Osaka;Meiryo UI"/>
                              </w:rPr>
                              <w:t xml:space="preserve"> of birth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  <w:t xml:space="preserve">( </w:t>
                            </w:r>
                            <w:r>
                              <w:rPr>
                                <w:rFonts w:cs="Osaka;Meiryo UI" w:ascii="Osaka;Meiryo UI" w:hAnsi="Osaka;Meiryo UI"/>
                              </w:rPr>
                              <w:t>Month</w:t>
                            </w:r>
                            <w:r>
                              <w:rPr>
                                <w:rFonts w:cs="Osaka;Meiryo UI" w:ascii="Osaka;Meiryo UI" w:hAnsi="Osaka;Meiryo UI"/>
                              </w:rPr>
                              <w:t xml:space="preserve"> / Day / Year </w:t>
                            </w:r>
                            <w:r>
                              <w:rPr>
                                <w:rFonts w:cs="Osaka;Meiryo UI" w:ascii="Osaka;Meiryo UI" w:hAnsi="Osaka;Meiryo UI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  <w:t>Age</w:t>
                            </w:r>
                            <w:r>
                              <w:rPr>
                                <w:rFonts w:cs="Osaka;Meiryo UI" w:ascii="Osaka;Meiryo UI" w:hAnsi="Osaka;Meiryo UI"/>
                                <w:sz w:val="16"/>
                              </w:rPr>
                              <w:t xml:space="preserve"> o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  <w:sz w:val="16"/>
                              </w:rPr>
                              <w:t>Audition date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ascii="Osaka;Meiryo UI" w:hAnsi="Osaka;Meiryo UI" w:cs="Osaka;Meiryo UI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4153535</wp:posOffset>
                </wp:positionV>
                <wp:extent cx="5955030" cy="1350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34"/>
                              <w:gridCol w:w="2536"/>
                              <w:gridCol w:w="4308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3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Address</w:t>
                                  </w:r>
                                  <w:r>
                                    <w:rPr>
                                      <w:rFonts w:ascii="Osaka;Meiryo UI" w:hAnsi="Osaka;Meiryo UI" w:cs="Osaka;Meiryo UI"/>
                                    </w:rPr>
                                    <w:t>（日本語</w:t>
                                  </w:r>
                                  <w:r>
                                    <w:rPr>
                                      <w:rFonts w:ascii="Osaka;Meiryo UI" w:hAnsi="Osaka;Meiryo UI" w:cs="Osaka;Meiryo UI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Osaka;Meiryo UI" w:hAnsi="Osaka;Meiryo UI" w:cs="Osaka;Meiryo UI"/>
                                    </w:rPr>
                                    <w:t>（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home</w:t>
                                  </w:r>
                                  <w:r>
                                    <w:rPr>
                                      <w:rFonts w:ascii="Osaka;Meiryo UI" w:hAnsi="Osaka;Meiryo UI" w:cs="Osaka;Meiryo U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Osaka;Meiryo UI" w:hAnsi="Osaka;Meiryo UI" w:cs="Osaka;Meiryo UI"/>
                                    </w:rPr>
                                    <w:t>（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mobile</w:t>
                                  </w:r>
                                  <w:r>
                                    <w:rPr>
                                      <w:rFonts w:ascii="Osaka;Meiryo UI" w:hAnsi="Osaka;Meiryo UI" w:cs="Osaka;Meiryo UI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</w:rPr>
                                    <w:t>(computer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106.3pt;mso-wrap-distance-left:9.05pt;mso-wrap-distance-right:9.05pt;mso-wrap-distance-top:0pt;mso-wrap-distance-bottom:0pt;margin-top:327.05pt;mso-position-vertical-relative:page;margin-left:69.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34"/>
                        <w:gridCol w:w="2536"/>
                        <w:gridCol w:w="4308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93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  <w:t>Address</w:t>
                            </w:r>
                            <w:r>
                              <w:rPr>
                                <w:rFonts w:ascii="Osaka;Meiryo UI" w:hAnsi="Osaka;Meiryo UI" w:cs="Osaka;Meiryo UI"/>
                              </w:rPr>
                              <w:t>（日本語</w:t>
                            </w:r>
                            <w:r>
                              <w:rPr>
                                <w:rFonts w:ascii="Osaka;Meiryo UI" w:hAnsi="Osaka;Meiryo UI" w:cs="Osaka;Meiryo UI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  <w:t>tel</w:t>
                            </w:r>
                            <w:r>
                              <w:rPr>
                                <w:rFonts w:ascii="Osaka;Meiryo UI" w:hAnsi="Osaka;Meiryo UI" w:cs="Osaka;Meiryo UI"/>
                              </w:rPr>
                              <w:t>（</w:t>
                            </w:r>
                            <w:r>
                              <w:rPr>
                                <w:rFonts w:cs="Osaka;Meiryo UI" w:ascii="Osaka;Meiryo UI" w:hAnsi="Osaka;Meiryo UI"/>
                              </w:rPr>
                              <w:t>home</w:t>
                            </w:r>
                            <w:r>
                              <w:rPr>
                                <w:rFonts w:ascii="Osaka;Meiryo UI" w:hAnsi="Osaka;Meiryo UI" w:cs="Osaka;Meiryo U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  <w:t>tel</w:t>
                            </w:r>
                            <w:r>
                              <w:rPr>
                                <w:rFonts w:ascii="Osaka;Meiryo UI" w:hAnsi="Osaka;Meiryo UI" w:cs="Osaka;Meiryo UI"/>
                              </w:rPr>
                              <w:t>（</w:t>
                            </w:r>
                            <w:r>
                              <w:rPr>
                                <w:rFonts w:cs="Osaka;Meiryo UI" w:ascii="Osaka;Meiryo UI" w:hAnsi="Osaka;Meiryo UI"/>
                              </w:rPr>
                              <w:t>mobile</w:t>
                            </w:r>
                            <w:r>
                              <w:rPr>
                                <w:rFonts w:ascii="Osaka;Meiryo UI" w:hAnsi="Osaka;Meiryo UI" w:cs="Osaka;Meiryo UI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  <w:t>e-mail</w:t>
                            </w:r>
                            <w:r>
                              <w:rPr>
                                <w:rFonts w:cs="Osaka;Meiryo UI" w:ascii="Osaka;Meiryo UI" w:hAnsi="Osaka;Meiryo UI"/>
                              </w:rPr>
                              <w:t>(computer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9315</wp:posOffset>
                </wp:positionH>
                <wp:positionV relativeFrom="page">
                  <wp:posOffset>5575935</wp:posOffset>
                </wp:positionV>
                <wp:extent cx="5978525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>
                                <w:trHeight w:val="6820" w:hRule="atLeast"/>
                              </w:trPr>
                              <w:tc>
                                <w:tcPr>
                                  <w:tcW w:w="9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Osaka;Meiryo UI" w:hAnsi="Osaka;Meiryo UI" w:cs="Osaka;Meiryo UI"/>
                                    </w:rPr>
                                  </w:pPr>
                                  <w:r>
                                    <w:rPr>
                                      <w:rFonts w:cs="Osaka;Meiryo UI" w:ascii="Osaka;Meiryo UI" w:hAnsi="Osaka;Meiryo UI"/>
                                      <w:color w:val="000000"/>
                                    </w:rPr>
                                    <w:t>Education /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Osaka;Meiryo UI" w:ascii="Osaka;Meiryo UI" w:hAnsi="Osaka;Meiryo UI"/>
                                      <w:color w:val="000000"/>
                                    </w:rPr>
                                    <w:t>Special skills / Awards</w:t>
                                  </w:r>
                                  <w:r>
                                    <w:rPr>
                                      <w:rFonts w:ascii="Osaka;Meiryo UI" w:hAnsi="Osaka;Meiryo UI" w:cs="Osaka;Meiryo UI"/>
                                      <w:color w:val="000000"/>
                                    </w:rPr>
                                    <w:t>：どんなスタイルのダンスを何年間、何処で学んできたか等記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</w:rPr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42pt;mso-wrap-distance-left:9.05pt;mso-wrap-distance-right:9.05pt;mso-wrap-distance-top:0pt;mso-wrap-distance-bottom:0pt;margin-top:439.05pt;mso-position-vertical-relative:page;margin-left:68.4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5"/>
                      </w:tblGrid>
                      <w:tr>
                        <w:trPr>
                          <w:trHeight w:val="6820" w:hRule="atLeast"/>
                        </w:trPr>
                        <w:tc>
                          <w:tcPr>
                            <w:tcW w:w="9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Osaka;Meiryo UI" w:hAnsi="Osaka;Meiryo UI" w:cs="Osaka;Meiryo UI"/>
                              </w:rPr>
                            </w:pPr>
                            <w:r>
                              <w:rPr>
                                <w:rFonts w:cs="Osaka;Meiryo UI" w:ascii="Osaka;Meiryo UI" w:hAnsi="Osaka;Meiryo UI"/>
                                <w:color w:val="000000"/>
                              </w:rPr>
                              <w:t>Education /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Osaka;Meiryo UI" w:ascii="Osaka;Meiryo UI" w:hAnsi="Osaka;Meiryo UI"/>
                                <w:color w:val="000000"/>
                              </w:rPr>
                              <w:t>Special skills / Awards</w:t>
                            </w:r>
                            <w:r>
                              <w:rPr>
                                <w:rFonts w:ascii="Osaka;Meiryo UI" w:hAnsi="Osaka;Meiryo UI" w:cs="Osaka;Meiryo UI"/>
                                <w:color w:val="000000"/>
                              </w:rPr>
                              <w:t>：どんなスタイルのダンスを何年間、何処で学んできたか等記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Osaka;Meiryo UI" w:hAnsi="Osaka;Meiryo UI" w:cs="Osaka;Meiryo UI"/>
                        </w:rPr>
                      </w:pPr>
                      <w:r>
                        <w:rPr>
                          <w:rFonts w:cs="Osaka;Meiryo UI" w:ascii="Osaka;Meiryo UI" w:hAnsi="Osaka;Meiryo U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28700</wp:posOffset>
                </wp:positionH>
                <wp:positionV relativeFrom="page">
                  <wp:posOffset>838835</wp:posOffset>
                </wp:positionV>
                <wp:extent cx="854075" cy="62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6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ヒラギノ角ゴ StdN W8;ＭＳ ゴシック" w:hAnsi="ヒラギノ角ゴ StdN W8;ＭＳ ゴシック" w:eastAsia="ヒラギノ角ゴ StdN W8;ＭＳ ゴシック" w:cs="ヒラギノ角ゴ StdN W8;ＭＳ ゴシック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2"/>
                              </w:rPr>
                              <w:t>PERIDA</w:t>
                            </w:r>
                            <w:r>
                              <w:rPr>
                                <w:rFonts w:cs="Arial Black" w:ascii="Arial Black" w:hAnsi="Arial Black"/>
                                <w:color w:val="BFBFBF"/>
                                <w:sz w:val="22"/>
                              </w:rPr>
                              <w:t>PERIDANCE CAPEZIO CENTER</w:t>
                            </w:r>
                            <w:r>
                              <w:rPr>
                                <w:rFonts w:eastAsia="ヒラギノ角ゴ StdN W8;ＭＳ ゴシック" w:cs="ヒラギノ角ゴ StdN W8;ＭＳ ゴシック" w:ascii="ヒラギノ角ゴ StdN W8;ＭＳ ゴシック" w:hAnsi="ヒラギノ角ゴ StdN W8;ＭＳ ゴシック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;ＭＳ ゴシック" w:hAnsi="ヒラギノ角ゴ StdN W8;ＭＳ ゴシック" w:eastAsia="ヒラギノ角ゴ StdN W8;ＭＳ ゴシック" w:cs="ヒラギノ角ゴ StdN W8;ＭＳ ゴシック"/>
                              </w:rPr>
                            </w:pPr>
                            <w:r>
                              <w:rPr>
                                <w:rFonts w:eastAsia="ヒラギノ角ゴ StdN W8;ＭＳ ゴシック" w:cs="ヒラギノ角ゴ StdN W8;ＭＳ ゴシック" w:ascii="ヒラギノ角ゴ StdN W8;ＭＳ ゴシック" w:hAnsi="ヒラギノ角ゴ StdN W8;ＭＳ ゴシック"/>
                              </w:rPr>
                              <w:t>Audition and Workshop Entry Form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      </w:rPr>
                            </w:pP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</w:rPr>
                              <w:t>希望するコースにチェックを入れてください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ヒラギノ角ゴ StdN W8;ＭＳ ゴシック" w:hAnsi="ヒラギノ角ゴ StdN W8;ＭＳ ゴシック" w:eastAsia="ヒラギノ角ゴ StdN W8;ＭＳ ゴシック" w:cs="ヒラギノ角ゴ StdN W8;ＭＳ ゴシック"/>
                              </w:rPr>
                            </w:pP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</w:rPr>
                              <w:t>□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</w:rPr>
                              <w:t>Summer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</w:rPr>
                              <w:t>Intensive</w:t>
                            </w: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</w:rPr>
                              <w:t>　□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</w:rPr>
                              <w:t>BLUEPRINT</w:t>
                            </w: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</w:rPr>
                              <w:t>　□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</w:rPr>
                              <w:t>Certificate Program</w:t>
                            </w:r>
                            <w:r>
                              <w:rPr>
      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      </w:rPr>
                              <w:t>　□</w:t>
                            </w:r>
                            <w:r>
                              <w:rPr>
      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ヒラギノ角ゴ StdN W8;ＭＳ ゴシック" w:cs="ヒラギノ角ゴ StdN W8;ＭＳ ゴシック" w:ascii="ヒラギノ角ゴ StdN W8;ＭＳ ゴシック" w:hAnsi="ヒラギノ角ゴ StdN W8;ＭＳ ゴシック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;ＭＳ ゴシック" w:hAnsi="ヒラギノ角ゴ StdN W8;ＭＳ ゴシック" w:eastAsia="ヒラギノ角ゴ StdN W8;ＭＳ ゴシック" w:cs="ヒラギノ角ゴ StdN W8;ＭＳ ゴシック"/>
                              </w:rPr>
                            </w:pPr>
                            <w:r>
                              <w:rPr>
                                <w:rFonts w:eastAsia="ヒラギノ角ゴ StdN W8;ＭＳ ゴシック" w:cs="ヒラギノ角ゴ StdN W8;ＭＳ ゴシック" w:ascii="ヒラギノ角ゴ StdN W8;ＭＳ ゴシック" w:hAnsi="ヒラギノ角ゴ StdN W8;ＭＳ ゴシック"/>
                              </w:rPr>
                              <w:t>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StdN W8;ＭＳ ゴシック" w:hAnsi="ヒラギノ角ゴ StdN W8;ＭＳ ゴシック" w:eastAsia="ヒラギノ角ゴ StdN W8;ＭＳ ゴシック" w:cs="ヒラギノ角ゴ StdN W8;ＭＳ ゴシック"/>
                              </w:rPr>
                            </w:pPr>
                            <w:r>
                              <w:rPr>
                                <w:rFonts w:eastAsia="ヒラギノ角ゴ StdN W8;ＭＳ ゴシック" w:cs="ヒラギノ角ゴ StdN W8;ＭＳ ゴシック" w:ascii="ヒラギノ角ゴ StdN W8;ＭＳ ゴシック" w:hAnsi="ヒラギノ角ゴ StdN W8;ＭＳ ゴシック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4.95pt;mso-wrap-distance-left:9.05pt;mso-wrap-distance-right:9.05pt;mso-wrap-distance-top:0pt;mso-wrap-distance-bottom:0pt;margin-top:66.05pt;mso-position-vertical-relative:page;margin-left:81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ヒラギノ角ゴ StdN W8;ＭＳ ゴシック" w:hAnsi="ヒラギノ角ゴ StdN W8;ＭＳ ゴシック" w:eastAsia="ヒラギノ角ゴ StdN W8;ＭＳ ゴシック" w:cs="ヒラギノ角ゴ StdN W8;ＭＳ ゴシック"/>
                        </w:rPr>
                      </w:pPr>
                      <w:r>
                        <w:rPr>
                          <w:rFonts w:cs="Arial Black" w:ascii="Arial Black" w:hAnsi="Arial Black"/>
                          <w:color w:val="BFBFBF"/>
                          <w:sz w:val="22"/>
                        </w:rPr>
                        <w:t>PERIDA</w:t>
                      </w:r>
                      <w:r>
                        <w:rPr>
                          <w:rFonts w:cs="Arial Black" w:ascii="Arial Black" w:hAnsi="Arial Black"/>
                          <w:color w:val="BFBFBF"/>
                          <w:sz w:val="22"/>
                        </w:rPr>
                        <w:t>PERIDANCE CAPEZIO CENTER</w:t>
                      </w:r>
                      <w:r>
                        <w:rPr>
                          <w:rFonts w:eastAsia="ヒラギノ角ゴ StdN W8;ＭＳ ゴシック" w:cs="ヒラギノ角ゴ StdN W8;ＭＳ ゴシック" w:ascii="ヒラギノ角ゴ StdN W8;ＭＳ ゴシック" w:hAnsi="ヒラギノ角ゴ StdN W8;ＭＳ ゴシック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ヒラギノ角ゴ StdN W8;ＭＳ ゴシック" w:hAnsi="ヒラギノ角ゴ StdN W8;ＭＳ ゴシック" w:eastAsia="ヒラギノ角ゴ StdN W8;ＭＳ ゴシック" w:cs="ヒラギノ角ゴ StdN W8;ＭＳ ゴシック"/>
                        </w:rPr>
                      </w:pPr>
                      <w:r>
                        <w:rPr>
                          <w:rFonts w:eastAsia="ヒラギノ角ゴ StdN W8;ＭＳ ゴシック" w:cs="ヒラギノ角ゴ StdN W8;ＭＳ ゴシック" w:ascii="ヒラギノ角ゴ StdN W8;ＭＳ ゴシック" w:hAnsi="ヒラギノ角ゴ StdN W8;ＭＳ ゴシック"/>
                        </w:rPr>
                        <w:t>Audition and Workshop Entry Form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ヒラギノ角ゴ Pro W3;ＭＳ ゴシック" w:hAnsi="ヒラギノ角ゴ Pro W3;ＭＳ ゴシック" w:eastAsia="ヒラギノ角ゴ Pro W3;ＭＳ ゴシック" w:cs="ヒラギノ角ゴ Pro W3;ＭＳ ゴシック"/>
                        </w:rPr>
                      </w:pP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</w:rPr>
                        <w:t>希望するコースにチェックを入れてください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ヒラギノ角ゴ StdN W8;ＭＳ ゴシック" w:hAnsi="ヒラギノ角ゴ StdN W8;ＭＳ ゴシック" w:eastAsia="ヒラギノ角ゴ StdN W8;ＭＳ ゴシック" w:cs="ヒラギノ角ゴ StdN W8;ＭＳ ゴシック"/>
                        </w:rPr>
                      </w:pPr>
                      <w:r>
                        <w:rPr>
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</w:rPr>
                        <w:t>□</w:t>
                      </w:r>
                      <w:r>
                        <w:rPr>
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</w:rPr>
                        <w:t>Summer</w:t>
                      </w:r>
                      <w:r>
                        <w:rPr>
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</w:rPr>
                        <w:t xml:space="preserve"> </w:t>
                      </w:r>
                      <w:r>
                        <w:rPr>
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</w:rPr>
                        <w:t>Intensive</w:t>
                      </w: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</w:rPr>
                        <w:t>　□</w:t>
                      </w:r>
                      <w:r>
                        <w:rPr>
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</w:rPr>
                        <w:t>BLUEPRINT</w:t>
                      </w: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</w:rPr>
                        <w:t>　□</w:t>
                      </w:r>
                      <w:r>
                        <w:rPr>
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</w:rPr>
                        <w:t>Certificate Program</w:t>
                      </w:r>
                      <w:r>
                        <w:rPr>
                          <w:rFonts w:ascii="ヒラギノ角ゴ Pro W3;ＭＳ ゴシック" w:hAnsi="ヒラギノ角ゴ Pro W3;ＭＳ ゴシック" w:cs="ヒラギノ角ゴ Pro W3;ＭＳ ゴシック" w:eastAsia="ヒラギノ角ゴ Pro W3;ＭＳ ゴシック"/>
                        </w:rPr>
                        <w:t>　□</w:t>
                      </w:r>
                      <w:r>
                        <w:rPr>
                          <w:rFonts w:eastAsia="ヒラギノ角ゴ Pro W3;ＭＳ ゴシック" w:cs="ヒラギノ角ゴ Pro W3;ＭＳ ゴシック" w:ascii="ヒラギノ角ゴ Pro W3;ＭＳ ゴシック" w:hAnsi="ヒラギノ角ゴ Pro W3;ＭＳ ゴシック"/>
                        </w:rPr>
                        <w:t>workshop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ヒラギノ角ゴ StdN W8;ＭＳ ゴシック" w:cs="ヒラギノ角ゴ StdN W8;ＭＳ ゴシック" w:ascii="ヒラギノ角ゴ StdN W8;ＭＳ ゴシック" w:hAnsi="ヒラギノ角ゴ StdN W8;ＭＳ ゴシック"/>
                        </w:rPr>
                        <w:t>Workshop</w:t>
                      </w:r>
                    </w:p>
                    <w:p>
                      <w:pPr>
                        <w:pStyle w:val="Normal"/>
                        <w:rPr>
                          <w:rFonts w:ascii="ヒラギノ角ゴ StdN W8;ＭＳ ゴシック" w:hAnsi="ヒラギノ角ゴ StdN W8;ＭＳ ゴシック" w:eastAsia="ヒラギノ角ゴ StdN W8;ＭＳ ゴシック" w:cs="ヒラギノ角ゴ StdN W8;ＭＳ ゴシック"/>
                        </w:rPr>
                      </w:pPr>
                      <w:r>
                        <w:rPr>
                          <w:rFonts w:eastAsia="ヒラギノ角ゴ StdN W8;ＭＳ ゴシック" w:cs="ヒラギノ角ゴ StdN W8;ＭＳ ゴシック" w:ascii="ヒラギノ角ゴ StdN W8;ＭＳ ゴシック" w:hAnsi="ヒラギノ角ゴ StdN W8;ＭＳ ゴシック"/>
                        </w:rPr>
                        <w:t>Workshop</w:t>
                      </w:r>
                    </w:p>
                    <w:p>
                      <w:pPr>
                        <w:pStyle w:val="Normal"/>
                        <w:rPr>
                          <w:rFonts w:ascii="ヒラギノ角ゴ StdN W8;ＭＳ ゴシック" w:hAnsi="ヒラギノ角ゴ StdN W8;ＭＳ ゴシック" w:eastAsia="ヒラギノ角ゴ StdN W8;ＭＳ ゴシック" w:cs="ヒラギノ角ゴ StdN W8;ＭＳ ゴシック"/>
                        </w:rPr>
                      </w:pPr>
                      <w:r>
                        <w:rPr>
                          <w:rFonts w:eastAsia="ヒラギノ角ゴ StdN W8;ＭＳ ゴシック" w:cs="ヒラギノ角ゴ StdN W8;ＭＳ ゴシック" w:ascii="ヒラギノ角ゴ StdN W8;ＭＳ ゴシック" w:hAnsi="ヒラギノ角ゴ StdN W8;ＭＳ ゴシック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Meiryo UI"/>
    <w:charset w:val="80"/>
    <w:family w:val="auto"/>
    <w:pitch w:val="variable"/>
  </w:font>
  <w:font w:name="Arial Black">
    <w:charset w:val="00"/>
    <w:family w:val="swiss"/>
    <w:pitch w:val="variable"/>
  </w:font>
  <w:font w:name="ヒラギノ角ゴ StdN W8">
    <w:altName w:val="ＭＳ ゴシック"/>
    <w:charset w:val="80"/>
    <w:family w:val="auto"/>
    <w:pitch w:val="variable"/>
  </w:font>
  <w:font w:name="ヒラギノ角ゴ Pro W3">
    <w:altName w:val="ＭＳ ゴシック"/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Osaka;Meiryo UI" w:cs="Arial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Arial" w:hAnsi="Arial" w:eastAsia="Osaka;Meiryo UI" w:cs="Arial"/>
      <w:kern w:val="0"/>
      <w:sz w:val="20"/>
    </w:rPr>
  </w:style>
  <w:style w:type="character" w:styleId="Style15">
    <w:name w:val=" (文字) (文字)"/>
    <w:qFormat/>
    <w:rPr>
      <w:rFonts w:ascii="Arial" w:hAnsi="Arial" w:eastAsia="Osaka;Meiryo UI" w:cs="Arial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02:00Z</dcterms:created>
  <dc:creator>sato miki</dc:creator>
  <dc:description/>
  <cp:keywords/>
  <dc:language>en-US</dc:language>
  <cp:lastModifiedBy>Eko</cp:lastModifiedBy>
  <cp:lastPrinted>2011-11-04T22:48:00Z</cp:lastPrinted>
  <dcterms:modified xsi:type="dcterms:W3CDTF">2014-04-04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ShowStaticGuides">
    <vt:lpwstr>ShowStaticGuides</vt:lpwstr>
  </property>
  <property fmtid="{D5CDD505-2E9C-101B-9397-08002B2CF9AE}" pid="5" name="_PubVPasteboard_">
    <vt:lpwstr>_PubVPasteboard_</vt:lpwstr>
  </property>
</Properties>
</file>