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48910</wp:posOffset>
            </wp:positionH>
            <wp:positionV relativeFrom="page">
              <wp:posOffset>1956435</wp:posOffset>
            </wp:positionV>
            <wp:extent cx="1588770" cy="1996440"/>
            <wp:effectExtent l="0" t="0" r="0" b="0"/>
            <wp:wrapTight wrapText="bothSides">
              <wp:wrapPolygon edited="0">
                <wp:start x="-191" y="0"/>
                <wp:lineTo x="-191" y="21257"/>
                <wp:lineTo x="21406" y="21257"/>
                <wp:lineTo x="21406" y="0"/>
                <wp:lineTo x="-191" y="0"/>
              </wp:wrapPolygon>
            </wp:wrapTight>
            <wp:docPr id="1" name="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8910</wp:posOffset>
                </wp:positionH>
                <wp:positionV relativeFrom="page">
                  <wp:posOffset>1956435</wp:posOffset>
                </wp:positionV>
                <wp:extent cx="1588770" cy="199644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99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3pt;margin-top:154.05pt;width:125.05pt;height:157.1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  <w:r>
        <w:rPr>
          <w:vanish/>
        </w:rPr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4483100" cy="118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BFBFB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2"/>
                              </w:rPr>
                              <w:t>TOMI Paaso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;ヒラギノ角ゴ StdN W8" w:hAnsi="ヒラギノ角ゴ StdN W8;ヒラギノ角ゴ StdN W8" w:eastAsia="ヒラギノ角ゴ StdN W8;ヒラギノ角ゴ StdN W8" w:cs="ヒラギノ角ゴ StdN W8;ヒラギノ角ゴ StdN W8"/>
                              </w:rPr>
                            </w:pPr>
                            <w:r>
                              <w:rPr>
                                <w:rFonts w:ascii="ヒラギノ角ゴ StdN W8;ヒラギノ角ゴ StdN W8" w:hAnsi="ヒラギノ角ゴ StdN W8;ヒラギノ角ゴ StdN W8" w:cs="ヒラギノ角ゴ StdN W8;ヒラギノ角ゴ StdN W8" w:eastAsia="ヒラギノ角ゴ StdN W8;ヒラギノ角ゴ StdN W8"/>
                              </w:rPr>
                              <w:t>文化芸術フェスティバル上演作品・出演ダンサー兼指導員応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;ヒラギノ角ゴ StdN W8" w:hAnsi="ヒラギノ角ゴ StdN W8;ヒラギノ角ゴ StdN W8" w:eastAsia="ヒラギノ角ゴ StdN W8;ヒラギノ角ゴ StdN W8" w:cs="ヒラギノ角ゴ StdN W8;ヒラギノ角ゴ StdN W8"/>
                              </w:rPr>
                            </w:pPr>
                            <w:r>
                              <w:rPr>
                                <w:rFonts w:ascii="ヒラギノ角ゴ StdN W8;ヒラギノ角ゴ StdN W8" w:hAnsi="ヒラギノ角ゴ StdN W8;ヒラギノ角ゴ StdN W8" w:cs="ヒラギノ角ゴ StdN W8;ヒラギノ角ゴ StdN W8" w:eastAsia="ヒラギノ角ゴ StdN W8;ヒラギノ角ゴ StdN W8"/>
                              </w:rPr>
                              <w:t>エントリー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;ヒラギノ角ゴ StdN W8" w:hAnsi="ヒラギノ角ゴ StdN W8;ヒラギノ角ゴ StdN W8" w:eastAsia="ヒラギノ角ゴ StdN W8;ヒラギノ角ゴ StdN W8" w:cs="ヒラギノ角ゴ StdN W8;ヒラギノ角ゴ StdN W8"/>
                              </w:rPr>
                            </w:pPr>
                            <w:r>
                              <w:rPr>
                                <w:rFonts w:eastAsia="ヒラギノ角ゴ StdN W8;ヒラギノ角ゴ StdN W8" w:cs="ヒラギノ角ゴ StdN W8;ヒラギノ角ゴ StdN W8" w:ascii="ヒラギノ角ゴ StdN W8;ヒラギノ角ゴ StdN W8" w:hAnsi="ヒラギノ角ゴ StdN W8;ヒラギノ角ゴ StdN W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93pt;mso-wrap-distance-left:9.05pt;mso-wrap-distance-right:9.05pt;mso-wrap-distance-top:0pt;mso-wrap-distance-bottom:0pt;margin-top:54pt;mso-position-vertical-relative:page;margin-left:5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BFBFB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2"/>
                        </w:rPr>
                        <w:t>TOMI Paasonen</w:t>
                      </w:r>
                    </w:p>
                    <w:p>
                      <w:pPr>
                        <w:pStyle w:val="Normal"/>
                        <w:rPr>
                          <w:rFonts w:ascii="ヒラギノ角ゴ StdN W8;ヒラギノ角ゴ StdN W8" w:hAnsi="ヒラギノ角ゴ StdN W8;ヒラギノ角ゴ StdN W8" w:eastAsia="ヒラギノ角ゴ StdN W8;ヒラギノ角ゴ StdN W8" w:cs="ヒラギノ角ゴ StdN W8;ヒラギノ角ゴ StdN W8"/>
                        </w:rPr>
                      </w:pPr>
                      <w:r>
                        <w:rPr>
                          <w:rFonts w:ascii="ヒラギノ角ゴ StdN W8;ヒラギノ角ゴ StdN W8" w:hAnsi="ヒラギノ角ゴ StdN W8;ヒラギノ角ゴ StdN W8" w:cs="ヒラギノ角ゴ StdN W8;ヒラギノ角ゴ StdN W8" w:eastAsia="ヒラギノ角ゴ StdN W8;ヒラギノ角ゴ StdN W8"/>
                        </w:rPr>
                        <w:t>文化芸術フェスティバル上演作品・出演ダンサー兼指導員応募</w:t>
                      </w:r>
                    </w:p>
                    <w:p>
                      <w:pPr>
                        <w:pStyle w:val="Normal"/>
                        <w:rPr>
                          <w:rFonts w:ascii="ヒラギノ角ゴ StdN W8;ヒラギノ角ゴ StdN W8" w:hAnsi="ヒラギノ角ゴ StdN W8;ヒラギノ角ゴ StdN W8" w:eastAsia="ヒラギノ角ゴ StdN W8;ヒラギノ角ゴ StdN W8" w:cs="ヒラギノ角ゴ StdN W8;ヒラギノ角ゴ StdN W8"/>
                        </w:rPr>
                      </w:pPr>
                      <w:r>
                        <w:rPr>
                          <w:rFonts w:ascii="ヒラギノ角ゴ StdN W8;ヒラギノ角ゴ StdN W8" w:hAnsi="ヒラギノ角ゴ StdN W8;ヒラギノ角ゴ StdN W8" w:cs="ヒラギノ角ゴ StdN W8;ヒラギノ角ゴ StdN W8" w:eastAsia="ヒラギノ角ゴ StdN W8;ヒラギノ角ゴ StdN W8"/>
                        </w:rPr>
                        <w:t>エントリーフォーム</w:t>
                      </w:r>
                    </w:p>
                    <w:p>
                      <w:pPr>
                        <w:pStyle w:val="Normal"/>
                        <w:rPr>
                          <w:rFonts w:ascii="ヒラギノ角ゴ StdN W8;ヒラギノ角ゴ StdN W8" w:hAnsi="ヒラギノ角ゴ StdN W8;ヒラギノ角ゴ StdN W8" w:eastAsia="ヒラギノ角ゴ StdN W8;ヒラギノ角ゴ StdN W8" w:cs="ヒラギノ角ゴ StdN W8;ヒラギノ角ゴ StdN W8"/>
                        </w:rPr>
                      </w:pPr>
                      <w:r>
                        <w:rPr>
                          <w:rFonts w:eastAsia="ヒラギノ角ゴ StdN W8;ヒラギノ角ゴ StdN W8" w:cs="ヒラギノ角ゴ StdN W8;ヒラギノ角ゴ StdN W8" w:ascii="ヒラギノ角ゴ StdN W8;ヒラギノ角ゴ StdN W8" w:hAnsi="ヒラギノ角ゴ StdN W8;ヒラギノ角ゴ StdN W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9710</wp:posOffset>
                </wp:positionH>
                <wp:positionV relativeFrom="page">
                  <wp:posOffset>838835</wp:posOffset>
                </wp:positionV>
                <wp:extent cx="155892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54.5pt;mso-wrap-distance-left:9.05pt;mso-wrap-distance-right:9.05pt;mso-wrap-distance-top:0pt;mso-wrap-distance-bottom:0pt;margin-top:66.05pt;mso-position-vertical-relative:page;margin-left:417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295140" cy="892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760"/>
                              <w:gridCol w:w="292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0.3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760"/>
                        <w:gridCol w:w="292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ge">
                  <wp:posOffset>3105785</wp:posOffset>
                </wp:positionV>
                <wp:extent cx="429260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762"/>
                              <w:gridCol w:w="960"/>
                              <w:gridCol w:w="195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女性　・　男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saka" w:hAnsi="Osaka" w:cs="Osaka"/>
                                    </w:rPr>
                                    <w:t>西暦</w:t>
                                  </w:r>
                                  <w:r>
                                    <w:rPr>
                                      <w:rFonts w:cs="Osaka" w:ascii="Osaka" w:hAnsi="Osak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（何でも）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67.2pt;mso-wrap-distance-left:9.05pt;mso-wrap-distance-right:9.05pt;mso-wrap-distance-top:0pt;mso-wrap-distance-bottom:0pt;margin-top:244.55pt;mso-position-vertical-relative:page;margin-left:66.7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762"/>
                        <w:gridCol w:w="960"/>
                        <w:gridCol w:w="195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女性　・　男性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　　　　　　</w:t>
                            </w:r>
                            <w:r>
                              <w:rPr>
                                <w:rFonts w:cs="Osaka" w:ascii="Osaka" w:hAnsi="Osaka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(</w:t>
                            </w:r>
                            <w:r>
                              <w:rPr>
                                <w:rFonts w:ascii="Osaka" w:hAnsi="Osaka" w:cs="Osaka"/>
                              </w:rPr>
                              <w:t>西暦</w:t>
                            </w:r>
                            <w:r>
                              <w:rPr>
                                <w:rFonts w:cs="Osaka" w:ascii="Osaka" w:hAnsi="Osak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（何でも）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4153535</wp:posOffset>
                </wp:positionV>
                <wp:extent cx="5955030" cy="135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4"/>
                              <w:gridCol w:w="2536"/>
                              <w:gridCol w:w="430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ご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</w:rPr>
                                    <w:t>電話番号（携帯）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</w:rPr>
                                  </w:pPr>
                                  <w:r>
                                    <w:rPr>
                                      <w:rFonts w:cs="Osaka" w:ascii="Osaka" w:hAnsi="Osaka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6.3pt;mso-wrap-distance-left:9.05pt;mso-wrap-distance-right:9.05pt;mso-wrap-distance-top:0pt;mso-wrap-distance-bottom:0pt;margin-top:327.05pt;mso-position-vertical-relative:page;margin-left:69.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4"/>
                        <w:gridCol w:w="2536"/>
                        <w:gridCol w:w="430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9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ご住所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ascii="Osaka" w:hAnsi="Osaka" w:cs="Osaka"/>
                              </w:rPr>
                              <w:t>電話番号（携帯）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9315</wp:posOffset>
                </wp:positionH>
                <wp:positionV relativeFrom="page">
                  <wp:posOffset>5575935</wp:posOffset>
                </wp:positionV>
                <wp:extent cx="5978525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6820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" w:hAnsi="Osaka" w:cs="Osak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Osaka" w:hAnsi="Osaka" w:cs="Osaka"/>
                                      <w:color w:val="000000"/>
                                    </w:rPr>
                                    <w:t>経歴</w:t>
                                  </w:r>
                                  <w:r>
                                    <w:rPr>
                                      <w:rFonts w:cs="Osaka" w:ascii="Osaka" w:hAnsi="Osaka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saka" w:hAnsi="Osaka" w:cs="Osaka"/>
                                      <w:color w:val="000000"/>
                                    </w:rPr>
                                    <w:t>ダンス歴、公演歴、受賞歴、特技等</w:t>
                                  </w:r>
                                  <w:r>
                                    <w:rPr>
                                      <w:rFonts w:cs="Osaka" w:ascii="Osaka" w:hAnsi="Osaka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Osaka" w:hAnsi="Osaka" w:cs="Osaka"/>
                                      <w:color w:val="000000"/>
                                    </w:rPr>
                                    <w:t>：出来るだけ英語でご記入下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</w:rPr>
                            </w:pPr>
                            <w:r>
                              <w:rPr>
                                <w:rFonts w:cs="Osaka" w:ascii="Osaka" w:hAnsi="Osaka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42pt;mso-wrap-distance-left:9.05pt;mso-wrap-distance-right:9.05pt;mso-wrap-distance-top:0pt;mso-wrap-distance-bottom:0pt;margin-top:439.05pt;mso-position-vertical-relative:page;margin-left:68.4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6820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" w:hAnsi="Osaka" w:cs="Osaka"/>
                                <w:color w:val="000000"/>
                              </w:rPr>
                            </w:pPr>
                            <w:r>
                              <w:rPr>
                                <w:rFonts w:ascii="Osaka" w:hAnsi="Osaka" w:cs="Osaka"/>
                                <w:color w:val="000000"/>
                              </w:rPr>
                              <w:t>経歴</w:t>
                            </w:r>
                            <w:r>
                              <w:rPr>
                                <w:rFonts w:cs="Osaka" w:ascii="Osaka" w:hAnsi="Osaka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Osaka" w:hAnsi="Osaka" w:cs="Osaka"/>
                                <w:color w:val="000000"/>
                              </w:rPr>
                              <w:t>ダンス歴、公演歴、受賞歴、特技等</w:t>
                            </w:r>
                            <w:r>
                              <w:rPr>
                                <w:rFonts w:cs="Osaka" w:ascii="Osaka" w:hAnsi="Osaka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Osaka" w:hAnsi="Osaka" w:cs="Osaka"/>
                                <w:color w:val="000000"/>
                              </w:rPr>
                              <w:t>：出来るだけ英語でご記入下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Osaka" w:hAnsi="Osaka" w:cs="Osaka"/>
                        </w:rPr>
                      </w:pPr>
                      <w:r>
                        <w:rPr>
                          <w:rFonts w:cs="Osaka" w:ascii="Osaka" w:hAnsi="Osak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ヒラギノ角ゴ StdN W8">
    <w:charset w:val="01"/>
    <w:family w:val="auto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basedOn w:val="Style14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15:00Z</dcterms:created>
  <dc:creator>sato miki</dc:creator>
  <dc:description/>
  <cp:keywords/>
  <dc:language>en-US</dc:language>
  <cp:lastModifiedBy>sato miki</cp:lastModifiedBy>
  <cp:lastPrinted>2011-10-21T15:32:00Z</cp:lastPrinted>
  <dcterms:modified xsi:type="dcterms:W3CDTF">2012-07-0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atureDocument">
    <vt:lpwstr>LigatureDocument</vt:lpwstr>
  </property>
  <property fmtid="{D5CDD505-2E9C-101B-9397-08002B2CF9AE}" pid="3" name="OpenInPublishingView">
    <vt:lpwstr>OpenInPublishingView</vt:lpwstr>
  </property>
  <property fmtid="{D5CDD505-2E9C-101B-9397-08002B2CF9AE}" pid="4" name="PublishingViewTables">
    <vt:lpwstr>PublishingViewTables</vt:lpwstr>
  </property>
  <property fmtid="{D5CDD505-2E9C-101B-9397-08002B2CF9AE}" pid="5" name="_PubVPasteboard_">
    <vt:lpwstr>_PubVPasteboard_</vt:lpwstr>
  </property>
</Properties>
</file>